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30-232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man Genel Müdürlüğü, Mersin Orman Bölge Müdürlüğü, Makine ve İkmal Şube Müdürlüğü’nün 24.06.2015 tarih ve 35457061-952.04.04.01-1352042 sayılı yazıları ile Mersin İli, Erdemli İlçesi, Limonlu Mahallesi, 32M-IV-A pafta, 994 ada, 2 numaralı parsel ve Orman Genel Müdürlüğü, Mersin Orman Bölge Müdürlüğü, İzin ve İrtifak Şube Müdürlüğü’nün 23.05.2015 tarih ve 1064039 sayılı yazılarına istinaden hazırlanan 1/5000 ölçekli Nazım İmar Planı ve 1/1000 ölçekli Uygulama İmar Planı plan değişiklikler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16:00Z</dcterms:modified>
  <cp:revision>31</cp:revision>
  <dc:subject/>
  <dc:title/>
</cp:coreProperties>
</file>